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ГОДОВОГО ОБЩЕГО СОБРАНИЯ АКЦИОНЕ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кционерное общество  «Нововязниковское ремонтно-техническое предприятие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ата составления протокола заседания Совета </w:t>
      </w:r>
      <w:r>
        <w:rPr>
          <w:color w:val="000000"/>
          <w:sz w:val="26"/>
          <w:szCs w:val="26"/>
        </w:rPr>
        <w:t>директоров, на котором принято решение о проведении Общего собрания акционеров: 16.05.2025г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есто нахождения (почтовый адрес):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601430, Владимирская обл., г. Вязники, мкр. Нововязники ул. Механизаторов, д. 9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ВАЖАЕМЫЙ  АКЦИОНЕР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TextBody"/>
        <w:ind w:firstLine="90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вет директоров АО «Нововязниковское РТП» уведомляет своих акционеров о проведен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дового общего собрания акционеро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О «Нововязниковское РТП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водимого в форме заседания (совместного присутствия для обсуждения вопросов повестки дня и принятия решений по вопросам, поставленным на голосование) 2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юня 2025 года в 11:0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часов (врем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естно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) по адресу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. Вязники,  мкр. Нововязники, ул. Механизаторов, д.90.</w:t>
      </w:r>
    </w:p>
    <w:p>
      <w:pPr>
        <w:pStyle w:val="TextBody"/>
        <w:ind w:firstLine="90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гистраци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участников собрания состоится 20 июня 2025 г. по адресу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. Вязники, мкр.Нововязники, ул. Механизаторов, д.9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 10:30 часов (время местное).</w:t>
      </w:r>
    </w:p>
    <w:p>
      <w:pPr>
        <w:pStyle w:val="TextBody"/>
        <w:ind w:firstLine="90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 составления списк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акционеров, имеющих право на участие в годовом общем собрании акционер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 28 мая 2025 г.</w:t>
      </w:r>
    </w:p>
    <w:p>
      <w:pPr>
        <w:pStyle w:val="TextBody"/>
        <w:ind w:firstLine="90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ционер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рибывший для регистрации и участия в работе собр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олже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меть при себ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аспорт (документ, удостоверяющий личность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TextBody"/>
        <w:ind w:firstLine="90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номочные представители (доверенные лиц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акционеров допускаются к участию в работе собрания только </w:t>
      </w:r>
      <w:r>
        <w:rPr>
          <w:rFonts w:cs="Times New Roman" w:ascii="Times New Roman" w:hAnsi="Times New Roman"/>
          <w:b w:val="false"/>
          <w:sz w:val="26"/>
          <w:szCs w:val="26"/>
        </w:rPr>
        <w:t>при налич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оформленной в соответствии с законодательством РФ, </w:t>
      </w:r>
      <w:r>
        <w:rPr>
          <w:rFonts w:cs="Times New Roman" w:ascii="Times New Roman" w:hAnsi="Times New Roman"/>
          <w:b w:val="false"/>
          <w:sz w:val="26"/>
          <w:szCs w:val="26"/>
        </w:rPr>
        <w:t>доверенности (или документа, подтверждающего их полномочия) и документа, удостоверяющего его личность (паспорт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4962"/>
        </w:tabs>
        <w:suppressAutoHyphens w:val="true"/>
        <w:autoSpaceDE w:val="true"/>
        <w:ind w:left="1066" w:hanging="35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ие годового отчета, бухгалтерского баланса, счетов прибылей и убытков Общества за 2024 год, распределение его прибылей и убытков за 2024 год.</w:t>
      </w:r>
    </w:p>
    <w:p>
      <w:pPr>
        <w:pStyle w:val="Subtitl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рание членов совета директоров Обществ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опрос о дивидендах за 2024 год.</w:t>
      </w:r>
    </w:p>
    <w:p>
      <w:pPr>
        <w:pStyle w:val="TextBody"/>
        <w:numPr>
          <w:ilvl w:val="0"/>
          <w:numId w:val="2"/>
        </w:numPr>
        <w:tabs>
          <w:tab w:val="clear" w:pos="4962"/>
        </w:tabs>
        <w:suppressAutoHyphens w:val="true"/>
        <w:autoSpaceDE w:val="true"/>
        <w:ind w:left="1066" w:hanging="35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ие аудитора Общества на 2025 год.</w:t>
      </w:r>
    </w:p>
    <w:p>
      <w:pPr>
        <w:pStyle w:val="Normal1"/>
        <w:widowControl/>
        <w:tabs>
          <w:tab w:val="clear" w:pos="708"/>
          <w:tab w:val="left" w:pos="354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, предоставляемые акционерам при подготовке к проведению годового общего собрания, не рассылаются. Информация, в течение 20-ти дней до проведения ГОСА, предоставляется для ознакомления лицам, имеющим право на участие в общем собрании акционеров, в помещении по адресу г. Вязники, ул. Механизаторов, д. 90, кабинет бухгалтер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 директо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О «Нововязниковское РТП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autoSpaceDE w:val="false"/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left="40"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1:00Z</dcterms:created>
  <dc:creator>User</dc:creator>
  <dc:description/>
  <cp:keywords/>
  <dc:language>en-US</dc:language>
  <cp:lastModifiedBy>1</cp:lastModifiedBy>
  <cp:lastPrinted>2022-04-29T10:24:00Z</cp:lastPrinted>
  <dcterms:modified xsi:type="dcterms:W3CDTF">2025-05-16T08:11:00Z</dcterms:modified>
  <cp:revision>34</cp:revision>
  <dc:subject/>
  <dc:title>Образец сообщения акционерам о проведении общего годового собрания акционеров</dc:title>
</cp:coreProperties>
</file>